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42/2019 - SRP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“LAJOTA SEXTAVADA, MEIO FIO E GRELHA PRÉ-MOLDADA EM CONCRETO COLOCADA, DESTINADO A CONSTRUÇÃO E MANUTENÇÃO DE RUAS E CALÇADAS DO MUNICÍPIO DE MAJOR VIEIRA CONFORME ESPECIFICAÇÕES CONSTANTES DO ANEXO I A ESTE EDITAL. ”.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09/09/2019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27/08/2019.</w:t>
      </w:r>
      <w:r>
        <w:rPr>
          <w:b/>
          <w:sz w:val="16"/>
          <w:szCs w:val="16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-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dcterms:modified xsi:type="dcterms:W3CDTF">2019-08-27T16:39:00Z</dcterms:modified>
  <cp:revision>72</cp:revision>
  <dc:subject/>
  <dc:title>AVISO DE LICITAÇÃO</dc:title>
</cp:coreProperties>
</file>