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85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A. J ZORNITTA COMÉRCIO DE FILTROS LTDA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PARCELADA DE OLEOS LUBRIFICANTES PARA MANUTENÇÃO DA FROTA DE VEÍCULOS DO MUNICÍPIO DE MAJOR VIEIRA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" w:ascii="Arial Narrow" w:hAnsi="Arial Narrow"/>
          <w:b/>
          <w:color w:val="000000"/>
        </w:rPr>
        <w:t>R$20.070,00</w:t>
      </w:r>
      <w:r>
        <w:rPr>
          <w:rFonts w:cs="Arial" w:ascii="Arial Narrow" w:hAnsi="Arial Narrow"/>
          <w:b/>
          <w:w w:val="105"/>
        </w:rPr>
        <w:t xml:space="preserve"> (vinte mil e setenta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4/2019 – Pregão Presencial 036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7 de agost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222040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8-15T14:02:00Z</dcterms:modified>
  <cp:revision>75</cp:revision>
  <dc:subject/>
  <dc:title/>
</cp:coreProperties>
</file>