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9/2019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“AQUISIÇÃO DE UMA ESCAVADEIRA HIDRAÚLICA COM RECURSOS PROVENIENTES DO CONTRATO DE FINANCIAMENTO MEDIANTE ABERTURA DE CRÉDITO Nº 22/00001-1. QUE ENTRE SI CELEBRAM O BANCO DO BRASIL S.A E O MUNICIPIO DE MAJOR VIEIRA/SC”, conforme especificações constantes do Anexo I a este edital</w:t>
      </w:r>
      <w:r>
        <w:rPr>
          <w:b/>
        </w:rPr>
        <w:t>.</w:t>
      </w:r>
      <w:r>
        <w:rPr>
          <w:sz w:val="16"/>
          <w:szCs w:val="16"/>
        </w:rPr>
        <w:t xml:space="preserve"> Tipo: Menor Preço – Por Item| Abertura/Data/hora: 28/08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14/08/2019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8-14T12:28:00Z</dcterms:modified>
  <cp:revision>55</cp:revision>
  <dc:subject/>
  <dc:title>AVISO DE LICITAÇÃO</dc:title>
</cp:coreProperties>
</file>