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38/2019 - SRP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AQUISIÇÃO PARCELADA DE PISO INTERTRAVADO (PAVER), DESTINADO A CONSTRUÇÃO E MANUTENÇÃO DE RUAS E CALÇADAS DO MUNICÍPIO DE MAJOR VIEIRA CONFORME ESPECIFICAÇÕES CONSTANTES DO ANEXO I A ESTE EDITAL. ”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16"/>
          <w:szCs w:val="16"/>
        </w:rPr>
        <w:t>”</w:t>
      </w:r>
      <w:r>
        <w:rPr>
          <w:rFonts w:cs="Arial Narrow" w:ascii="Arial Narrow" w:hAnsi="Arial Narrow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22/08/2019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08/08/2019.</w:t>
      </w:r>
      <w:r>
        <w:rPr>
          <w:b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08-08T17:20:00Z</dcterms:modified>
  <cp:revision>72</cp:revision>
  <dc:subject/>
  <dc:title>AVISO DE LICITAÇÃO</dc:title>
</cp:coreProperties>
</file>