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GÃO PRESENCIAL FMS N.º 004/2019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 xml:space="preserve">aquisição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. ”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</w:rPr>
        <w:t>|</w:t>
      </w:r>
      <w:r>
        <w:rPr>
          <w:sz w:val="16"/>
          <w:szCs w:val="16"/>
        </w:rPr>
        <w:t xml:space="preserve"> Tipo: Menor Preço – Por Item| REALIZA-SE ALTERAÇÃO NO EDITAL PP FMS 004.2019, MODIFICA-SE A DATA DE Abertura/Data/hora: 21/08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7/08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7-03T14:33:00Z</cp:lastPrinted>
  <dcterms:modified xsi:type="dcterms:W3CDTF">2019-08-07T12:01:00Z</dcterms:modified>
  <cp:revision>60</cp:revision>
  <dc:subject/>
  <dc:title>AVISO DE LICITAÇÃO</dc:title>
</cp:coreProperties>
</file>