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81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 xml:space="preserve">GILBERTO WOZNICZA 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CONTRATAÇÃO D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PRESTAÇÃO DE SERVIÇOS REFERENTES A CONSERTOS DE PNEUS E REALIZAÇÃO DE SERVIÇOS DE SOLDA</w:t>
      </w:r>
      <w:r>
        <w:rPr>
          <w:rFonts w:cs="Arial Narrow" w:ascii="Arial Narrow" w:hAnsi="Arial Narrow"/>
          <w:b/>
          <w:sz w:val="20"/>
        </w:rPr>
        <w:t>,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22.000,00</w:t>
      </w:r>
      <w:r>
        <w:rPr>
          <w:rFonts w:cs="Arial" w:ascii="Arial Narrow" w:hAnsi="Arial Narrow"/>
          <w:b/>
          <w:w w:val="105"/>
        </w:rPr>
        <w:t xml:space="preserve"> (vinte e dois mil reais)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9/2019 – Pregão Presencial 032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1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9379813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22T13:17:00Z</dcterms:modified>
  <cp:revision>77</cp:revision>
  <dc:subject/>
  <dc:title/>
</cp:coreProperties>
</file>