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5/2019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CONTRATAÇÃO DE EMPRESA ESPECIALIZADA PARA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PRESTAÇÃO DE SERVIÇOS REFERENTES A MANUTENÇÃO, CONCERTOS E REFORMAS DOS EQUIPAMENTOS ODONTOLÓGICOS DO SISTEMA DE SAÚDE DO MUNICIPIO DE MAJOR VIEIRA/SC, CONFORME ESPECIFICAÇÕES CONSTANTES DO ANEXO I A ESTE EDITAL. ”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26/07/2019 às 15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2/07/2019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7-12T13:40:00Z</dcterms:modified>
  <cp:revision>65</cp:revision>
  <dc:subject/>
  <dc:title>AVISO DE LICITAÇÃO</dc:title>
</cp:coreProperties>
</file>