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63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18"/>
          <w:szCs w:val="18"/>
        </w:rPr>
        <w:t>DD VISION PAINEIS LUMINOSOS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  <w:szCs w:val="18"/>
        </w:rPr>
        <w:t>“CONTRATAÇÃO DE EMPRESAS PARA FORNECIMENTO E MONTAGEM DE UM TOLDO A SER CONSTRUIDO NA CRECHE MUNICIPAL STEPHANIA SJBELSKI LOCALIZADA NESTE MUNICIPIO, CONFORME AS CONDIÇÕES CONSTANTES NO ANEXO I DO PRESENTE EDITAL”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0.000,00</w:t>
      </w:r>
      <w:r>
        <w:rPr>
          <w:rFonts w:cs="Arial Narrow" w:ascii="Arial Narrow" w:hAnsi="Arial Narrow"/>
          <w:b/>
          <w:w w:val="105"/>
        </w:rPr>
        <w:t xml:space="preserve"> (vinte mil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3/2019 – Pregão Presencial 027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2282317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1T14:04:00Z</dcterms:modified>
  <cp:revision>71</cp:revision>
  <dc:subject/>
  <dc:title/>
</cp:coreProperties>
</file>