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43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PAPELARIA SÃO BENTO LTDA EPP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TERIAL DE EXPEDIENTE, DESTINADO PARA AS SECRETARIAS E ESCOL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/>
          <w:b/>
          <w:color w:val="000000"/>
          <w:sz w:val="20"/>
        </w:rPr>
        <w:t>15.849,50</w:t>
      </w:r>
      <w:r>
        <w:rPr>
          <w:rFonts w:cs="Arial"/>
          <w:b/>
          <w:w w:val="105"/>
          <w:sz w:val="20"/>
        </w:rPr>
        <w:t xml:space="preserve"> (quinze mil oitocentos e quarenta e nove reais e cinquenta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9/2019 – Pregão Presencial 015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6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649422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6-18T12:34:00Z</dcterms:modified>
  <cp:revision>65</cp:revision>
  <dc:subject/>
  <dc:title/>
</cp:coreProperties>
</file>