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9/2019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PRESTAÇÃO DE SERVIÇOS DE LAVAÇÃO DOS VEICULOS DAS SECRETÁRIAS MUNICIPAIS (SAÚDE, EDUCAÇÃO, OBRAS, ADMINISTRAÇÃO, ASSISTÊNCIA SOCIAL), CONFORME ESPECIFICAÇÕES CONSTANTES DO ANEXO I A ESTE EDITAL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5/06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1/06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6-11T13:14:00Z</dcterms:modified>
  <cp:revision>66</cp:revision>
  <dc:subject/>
  <dc:title>AVISO DE LICITAÇÃO</dc:title>
</cp:coreProperties>
</file>