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AVISO DE RETIFICAÇÃ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N.º 025/2019 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Pregão presencial para </w:t>
      </w:r>
      <w:r>
        <w:rPr>
          <w:rFonts w:cs="Arial" w:ascii="Arial Narrow" w:hAnsi="Arial Narrow"/>
          <w:sz w:val="16"/>
          <w:szCs w:val="16"/>
        </w:rPr>
        <w:t xml:space="preserve">regime de execução parcelada </w:t>
      </w:r>
      <w:r>
        <w:rPr>
          <w:rFonts w:cs="Arial" w:ascii="Arial Narrow" w:hAnsi="Arial Narrow"/>
          <w:b/>
          <w:sz w:val="16"/>
          <w:szCs w:val="16"/>
        </w:rPr>
        <w:t>para PRESTAÇÃO DE SERVIÇOS ESPECIALIZADOS REFERENTES A FORNECIMENTO DE MATERIAL E MÃO DE OBRA PARA IMPERMEABILIZAÇÃO DO TELHADO DO GINÁSIO DE ESPORTES CENTRAL DO MUNICIPIO DE MAJOR VIEIRA, BEM COMO, DEMAIS EDIFICAÇÕES PÚBLICAS QUE SE FIZERAM NECESSÁRI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sz w:val="16"/>
          <w:szCs w:val="16"/>
        </w:rPr>
        <w:t>|</w:t>
      </w:r>
      <w:r>
        <w:rPr>
          <w:sz w:val="16"/>
          <w:szCs w:val="16"/>
        </w:rPr>
        <w:t xml:space="preserve"> Tipo: Menor Preço – Por Item| REALIZA-SE ALTERAÇÃO NO EDITAL PP025.2019, Abertura/Data/hora: 10/06/2019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06/06/2019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17-07-03T14:33:00Z</cp:lastPrinted>
  <dcterms:modified xsi:type="dcterms:W3CDTF">2019-06-06T13:54:00Z</dcterms:modified>
  <cp:revision>51</cp:revision>
  <dc:subject/>
  <dc:title>AVISO DE LICITAÇÃO</dc:title>
</cp:coreProperties>
</file>