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6/2019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FORNECIMENTO DE REFEIÇÕES COMPLETAS PARA CONSUMO NO LOCAL SEDE DO CONTRATADO PELOS INTEGRANTES DO CORPO DE BOMBEIROS DO MUNICIPIO DE MAJOR VIEIRA/SC. CONFORME ESPECIFICAÇÕES CONSTANTES NO ANEXO I DESTE EDITAL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sz w:val="16"/>
          <w:szCs w:val="16"/>
        </w:rPr>
        <w:t xml:space="preserve">Tipo: Menor Preço – Por Item| Abertura/Data/hora: 10/06/2019 às 14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9/05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29T16:42:00Z</dcterms:modified>
  <cp:revision>41</cp:revision>
  <dc:subject/>
  <dc:title>AVISO DE LICITAÇÃO</dc:title>
</cp:coreProperties>
</file>