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40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/>
          <w:b/>
          <w:sz w:val="20"/>
        </w:rPr>
        <w:t>MADRIDENT COMÉRCIO DE PRODUTOS ODONTOLÓGICOS LTDA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0"/>
        </w:rPr>
        <w:t>“REGISTRO DE PREÇOS PARA EVENTUAL E FUTURA AQUISIÇÃO DE MATERIAIS ODONTOLÓGICOS PARA UTILIZAÇÃO NAS UNIDADES BÁSICAS DE SAÚDE DO MUNICÍPIO DE MAJOR VIEIRA CONFORME ESPECIFICAÇÕES CONSTANTES DO ANEXO I A ESTE EDITAL.”</w:t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 w:val="20"/>
        </w:rPr>
        <w:t>R$</w:t>
      </w:r>
      <w:r>
        <w:rPr>
          <w:rFonts w:cs="Arial"/>
          <w:b/>
          <w:color w:val="000000"/>
          <w:sz w:val="20"/>
        </w:rPr>
        <w:t>12.337,08</w:t>
      </w:r>
      <w:r>
        <w:rPr>
          <w:rFonts w:cs="Arial"/>
          <w:b/>
          <w:w w:val="105"/>
          <w:sz w:val="20"/>
        </w:rPr>
        <w:t xml:space="preserve"> (doze mil trezentos e trinta e sete reais e oito centavos)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FMS n° 003/2019 – Pregão Presencial 003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7 de mai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17031300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5-29T13:37:00Z</dcterms:modified>
  <cp:revision>64</cp:revision>
  <dc:subject/>
  <dc:title/>
</cp:coreProperties>
</file>