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6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ODONTOMEDI- PRODUTOS ODONTOLOGICOS E HODPITALAR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MATERIAIS ODONTOLÓGICOS PARA UTILIZAÇÃO NAS UNIDADES BÁSICAS DE SAÚDE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</w:t>
      </w:r>
      <w:r>
        <w:rPr>
          <w:rFonts w:cs="Arial" w:ascii="Arial Narrow" w:hAnsi="Arial Narrow"/>
          <w:b/>
          <w:color w:val="000000"/>
        </w:rPr>
        <w:t>18.809,72</w:t>
      </w:r>
      <w:r>
        <w:rPr>
          <w:rFonts w:cs="Arial" w:ascii="Arial Narrow" w:hAnsi="Arial Narrow"/>
          <w:b/>
          <w:w w:val="105"/>
        </w:rPr>
        <w:t xml:space="preserve"> (dezoito mil oitocentos e nove reais e setenta e dois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3/2019 – Pregão Presencial 00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10756939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29T13:29:00Z</dcterms:modified>
  <cp:revision>60</cp:revision>
  <dc:subject/>
  <dc:title/>
</cp:coreProperties>
</file>