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35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20"/>
        </w:rPr>
        <w:t>SILMES COMERCIO DE PRODUTOS ODONTOLÓGICOS EIRELI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</w:rPr>
        <w:t>“REGISTRO DE PREÇOS PARA EVENTUAL E FUTURA AQUISIÇÃO DE MATERIAIS ODONTOLÓGICOS PARA UTILIZAÇÃO NAS UNIDADES BÁSICAS DE SAÚDE DO MUNICÍPIO DE MAJOR VIEIRA CONFORME ESPECIFICAÇÕES CONSTANTES DO ANEXO I A ESTE EDITAL.”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0"/>
        </w:rPr>
        <w:t>R$17.975,31 (dezessete mil novecentos e setenta e cinco reais e trinta e um centavo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FMS n° 003/2019 – Pregão Presencial 003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7 de mai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083225808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5-29T13:22:00Z</dcterms:modified>
  <cp:revision>59</cp:revision>
  <dc:subject/>
  <dc:title/>
</cp:coreProperties>
</file>