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20/2019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Convite n° </w:t>
      </w:r>
      <w:r>
        <w:rPr>
          <w:rFonts w:cs="Arial" w:ascii="Arial Narrow" w:hAnsi="Arial Narrow"/>
          <w:b/>
          <w:color w:val="000000"/>
        </w:rPr>
        <w:t xml:space="preserve">002/2019 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SANAR ERRO do objeto necessário a nossos serviços modifica-se a redação do anexo I (Termo de Referência), bem como a data de abertura dos envelopes, dessa forma, sendo a sua redação atual a seguinte: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 Narrow" w:hAnsi="Arial Narrow"/>
        </w:rPr>
        <w:t>ONDE SE LÊ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134"/>
        <w:gridCol w:w="212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UNITÁRIO 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EIRAS COM MEDIDAS DE 95/100/40, PÉS MEDINDO 20/20/120, FABRICADOS COM MALHA DE FERRO E TELA DE AÇO, COM PINTURA ESMALTE E CAPACIDADE PARA 60 LITROS.AS REFERIDAS DEVERÃO SER COLOCADAS/INSTALADAS PELA LICITANTE VENCEDORA NOS LOCAIS DETERMINADOS PELA ADMINISTRAÇÃO MUNICIP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IA-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17"/>
        <w:gridCol w:w="1416"/>
        <w:gridCol w:w="1808"/>
        <w:gridCol w:w="1332"/>
        <w:gridCol w:w="15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/MED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EIRAS COM MEDIDAS DE 95/100/40, PÉS MEDINDO 20/20/120, FABRICADOS COM MALHA DE FERRO E TELA DE AÇO, COM PINTURA ESMALTE E CAPACIDADE PARA 324 LITROS. AS REFERIDAS DEVERÃO SER COLOCADAS/INSTALADAS PELA LICITANTE VENCEDORA NOS LOCAIS DETERMINADOS PELA ADMINISTRAÇÃO MUNICIP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2.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2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DE SE LÊ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underscore"/>
          <w:tab w:val="right" w:pos="5400" w:leader="dot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ODALIDAD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Convite para Compras e Serviç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underscore"/>
          <w:tab w:val="right" w:pos="5400" w:leader="dot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IP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Menor preço Global por Lo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b/>
        </w:rPr>
        <w:t>“CONTRATAÇÃO DE EMPRESAS PARA EVENTUAL E FUTURA AQUISIÇÃO E INSTALAÇÃO PARCELADA DE LIXEIRAS COM CESTO, CONFORME ESPECIFICAÇÕES CONSTANTES DO ANEXO I A ESTE EDITAL.”</w:t>
      </w:r>
      <w:r>
        <w:rPr>
          <w:rFonts w:cs="Arial" w:ascii="Arial" w:hAnsi="Arial"/>
          <w:b/>
          <w:sz w:val="18"/>
          <w:szCs w:val="18"/>
          <w:u w:val="single"/>
        </w:rPr>
        <w:t xml:space="preserve"> FORMA DE EXECUÇÃO</w:t>
      </w:r>
      <w:r>
        <w:rPr>
          <w:rFonts w:cs="Arial" w:ascii="Arial" w:hAnsi="Arial"/>
          <w:b/>
          <w:sz w:val="18"/>
          <w:szCs w:val="18"/>
        </w:rPr>
        <w:t>: Indiret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GIME DE EXECUÇÃO</w:t>
      </w:r>
      <w:r>
        <w:rPr>
          <w:rFonts w:cs="Arial" w:ascii="Arial" w:hAnsi="Arial"/>
          <w:bCs/>
          <w:color w:val="000000"/>
          <w:sz w:val="18"/>
          <w:szCs w:val="18"/>
        </w:rPr>
        <w:t>: Empreitada por item.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RAZO DE EXECUÇÃO DOS SERVIÇOS</w:t>
      </w:r>
      <w:r>
        <w:rPr>
          <w:rFonts w:cs="Arial" w:ascii="Arial" w:hAnsi="Arial"/>
          <w:bCs/>
          <w:color w:val="000000"/>
          <w:sz w:val="18"/>
          <w:szCs w:val="18"/>
        </w:rPr>
        <w:t>: 24 (vinte e quatro) horas.</w:t>
      </w:r>
    </w:p>
    <w:p>
      <w:pPr>
        <w:pStyle w:val="LINHA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NTREGA DOS ENVELOP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até à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09h00min horas do dia 10/05/2019;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BERTURA DOS ENVELOPES DE Nº 1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di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/05/2019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às 09h00min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horas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underscore"/>
          <w:tab w:val="right" w:pos="5400" w:leader="dot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ODALIDAD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Convite para Compras e Serviç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underscore"/>
          <w:tab w:val="right" w:pos="5400" w:leader="dot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IP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Menor preço Global por Lo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b/>
        </w:rPr>
        <w:t>“CONTRATAÇÃO DE EMPRESAS PARA EVENTUAL E FUTURA AQUISIÇÃO E INSTALAÇÃO PARCELADA DE LIXEIRAS COM CESTO, CONFORME ESPECIFICAÇÕES CONSTANTES DO ANEXO I A ESTE EDITAL.”</w:t>
      </w:r>
      <w:r>
        <w:rPr>
          <w:rFonts w:cs="Arial" w:ascii="Arial" w:hAnsi="Arial"/>
          <w:b/>
          <w:sz w:val="18"/>
          <w:szCs w:val="18"/>
          <w:u w:val="single"/>
        </w:rPr>
        <w:t xml:space="preserve"> FORMA DE EXECUÇÃO</w:t>
      </w:r>
      <w:r>
        <w:rPr>
          <w:rFonts w:cs="Arial" w:ascii="Arial" w:hAnsi="Arial"/>
          <w:b/>
          <w:sz w:val="18"/>
          <w:szCs w:val="18"/>
        </w:rPr>
        <w:t>: Indiret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GIME DE EXECUÇÃO</w:t>
      </w:r>
      <w:r>
        <w:rPr>
          <w:rFonts w:cs="Arial" w:ascii="Arial" w:hAnsi="Arial"/>
          <w:bCs/>
          <w:color w:val="000000"/>
          <w:sz w:val="18"/>
          <w:szCs w:val="18"/>
        </w:rPr>
        <w:t>: Empreitada por item.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RAZO DE EXECUÇÃO DOS SERVIÇOS</w:t>
      </w:r>
      <w:r>
        <w:rPr>
          <w:rFonts w:cs="Arial" w:ascii="Arial" w:hAnsi="Arial"/>
          <w:bCs/>
          <w:color w:val="000000"/>
          <w:sz w:val="18"/>
          <w:szCs w:val="18"/>
        </w:rPr>
        <w:t>: 24 (vinte e quatro) horas.</w:t>
      </w:r>
    </w:p>
    <w:p>
      <w:pPr>
        <w:pStyle w:val="LINHA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NTREGA DOS ENVELOP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até à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09h00min horas do dia 17/05/2019;</w:t>
      </w:r>
    </w:p>
    <w:p>
      <w:pPr>
        <w:pStyle w:val="LINHA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BERTURA DOS ENVELOPES DE Nº 1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di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7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/05/2019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às 09h00min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horas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09 de maio de 2019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ari Cléia Crisan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 C.P.L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68068449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Usuário do Windows</cp:lastModifiedBy>
  <cp:lastPrinted>2018-05-04T14:38:00Z</cp:lastPrinted>
  <dcterms:modified xsi:type="dcterms:W3CDTF">2019-05-09T12:45:00Z</dcterms:modified>
  <cp:revision>104</cp:revision>
  <dc:subject/>
  <dc:title>EDITAL DE LICITAÇÃO – CONVITE 036/2007</dc:title>
</cp:coreProperties>
</file>