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2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AXIMA ATACADISTA EIRELI ME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 w:val="22"/>
          <w:szCs w:val="22"/>
        </w:rPr>
        <w:t>54.495,00</w:t>
      </w:r>
      <w:r>
        <w:rPr>
          <w:rFonts w:cs="Arial"/>
          <w:b/>
          <w:w w:val="105"/>
          <w:sz w:val="22"/>
          <w:szCs w:val="22"/>
        </w:rPr>
        <w:t xml:space="preserve"> (cinquenta e quatro mil quatrocentos e noventa e cinco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1/2019 – Pregão Presencial 008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8 de març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8376033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08T11:46:00Z</dcterms:modified>
  <cp:revision>68</cp:revision>
  <dc:subject/>
  <dc:title/>
</cp:coreProperties>
</file>