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9/2019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 Narrow" w:ascii="Arial Narrow" w:hAnsi="Arial Narrow"/>
          <w:b/>
          <w:sz w:val="16"/>
          <w:szCs w:val="16"/>
        </w:rPr>
        <w:t>CONTRATAÇÃO DE EMPRESA PARA SERVIÇOS DE DESMONTE E BRITAGEM DE ROCHAS, CONFORME ESPECIFICAÇÕES CONSTANTES DO ANEXO I DESTE EDITAL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sz w:val="16"/>
          <w:szCs w:val="16"/>
        </w:rPr>
        <w:t xml:space="preserve"> | Tipo: Menor Preço – Por Item| Encerramento/Data/hora: 21/05/2019 às 14h00. Informações adicionais/Obtenção do Edital na íntegra/Local da Sessão Pública: Paço Municipal/Depto de Licitações, no Travessa</w:t>
      </w:r>
      <w:r>
        <w:rPr>
          <w:b/>
          <w:sz w:val="16"/>
          <w:szCs w:val="16"/>
        </w:rPr>
        <w:t xml:space="preserve"> Otacílio F. Souza, 210</w:t>
      </w:r>
      <w:r>
        <w:rPr>
          <w:sz w:val="16"/>
          <w:szCs w:val="16"/>
        </w:rPr>
        <w:t>, Bairro Centro, Major Vieira/SC.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07T13:45:00Z</dcterms:modified>
  <cp:revision>18</cp:revision>
  <dc:subject/>
  <dc:title>AVISO DE LICITAÇÃO</dc:title>
</cp:coreProperties>
</file>