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7/2019 - SRP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AQUISIÇÃO DOCES, SALGADOS, REFRIGERANTES, SUCOS E MARMITAS PARA ALIMENTAÇÃO DE FUNCIONÁRIOS QUE LABORAM NO INTERIOR DO MUNICIPIO, BEM COMO, EVENTOS, DESTINADOS A MANUTENÇÃO DAS SECRETARIAS MUNICIPAIS E DO CRAS, CONFORME ESPECIFICAÇÕES CONSTANTES DO ANEXO I A ESTE EDITAL.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sz w:val="16"/>
          <w:szCs w:val="16"/>
        </w:rPr>
        <w:t xml:space="preserve"> Tipo: Menor Preço – Por Item| Abertura/Data/hora: 16/05/2019 às 14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02/05/2019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5-02T16:45:00Z</dcterms:modified>
  <cp:revision>40</cp:revision>
  <dc:subject/>
  <dc:title>AVISO DE LICITAÇÃO</dc:title>
</cp:coreProperties>
</file>