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28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DELVALLE MATERIAIS ELETRICOS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DE MATERIAL ELETRICO, DESTINADO A MANUTENÇÃO DA ILUMINAÇÃO PÚBLICA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b/>
        </w:rPr>
        <w:t>50.695,35</w:t>
      </w:r>
      <w:r>
        <w:rPr>
          <w:rFonts w:cs="Arial"/>
          <w:b/>
          <w:w w:val="105"/>
          <w:sz w:val="22"/>
          <w:szCs w:val="22"/>
        </w:rPr>
        <w:t xml:space="preserve"> </w:t>
      </w:r>
      <w:r>
        <w:rPr>
          <w:rFonts w:cs="Arial"/>
          <w:b/>
          <w:w w:val="105"/>
          <w:sz w:val="20"/>
        </w:rPr>
        <w:t>(cinquenta mil seiscentos e noventa e cinco reais e trinta e cinco centavos)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19 – Pregão Presencial 01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6 de abril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3391330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4-29T13:12:00Z</dcterms:modified>
  <cp:revision>69</cp:revision>
  <dc:subject/>
  <dc:title/>
</cp:coreProperties>
</file>