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25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MARCELO KOSMALA EIRELI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REGISTRO DE PREÇOS PARA EVENTUAL E FUTURA AQUISIÇÃO DE MATERIAL ELETRICO, DESTINADO A MANUTENÇÃO DA ILUMINAÇÃO PÚBLICA DO MUNICÍPIO DE MAJOR VIEIRA CONFORME ESPECIFICAÇÕES CONSTANTES DO ANEXO I A ESTE EDITAL. 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b/>
        </w:rPr>
        <w:t>3.654,70</w:t>
      </w:r>
      <w:r>
        <w:rPr>
          <w:rFonts w:cs="Arial"/>
          <w:b/>
          <w:w w:val="105"/>
          <w:sz w:val="22"/>
          <w:szCs w:val="22"/>
        </w:rPr>
        <w:t xml:space="preserve"> (três mil seiscentos e cinquenta e quatro reais e setenta centavos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19 – Pregão Presencial 01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5 de abril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302463441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4-29T13:05:00Z</dcterms:modified>
  <cp:revision>65</cp:revision>
  <dc:subject/>
  <dc:title/>
</cp:coreProperties>
</file>