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TRATO DA ATA REGISTRO DE PREÇO N° 018/2019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tratante: </w:t>
      </w:r>
      <w:r>
        <w:rPr>
          <w:rFonts w:cs="Arial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Cs w:val="24"/>
        </w:rPr>
        <w:t>Contratada:</w:t>
      </w:r>
      <w:r>
        <w:rPr>
          <w:rFonts w:cs="Arial"/>
          <w:b/>
          <w:szCs w:val="24"/>
        </w:rPr>
        <w:t xml:space="preserve"> </w:t>
      </w:r>
      <w:r>
        <w:rPr>
          <w:rFonts w:cs="Arial" w:ascii="Arial Narrow" w:hAnsi="Arial Narrow"/>
          <w:b/>
        </w:rPr>
        <w:t>ALTERMED MATERIAL MEDICO HOSPITALAR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</w:rPr>
        <w:t>“REGISTRO DE PREÇOS PARA EVENTUAL E FUTURA AQUISIÇÃO DE MATERIAIS HOSPITALARES PARA UTILIZAÇÃO NAS UNIDADES BÁSICAS DE SAÚDE DO MUNICÍPIO DE MAJOR VIEIRA DURANTE O ANO DE 2019.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 45.585,23 (quarenta e cinco mil quinhentos e oitenta e cinco reais e vinte e três centavos)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cesso Licitatório FMS n° 006/2018 – Pregão Presencial FMS 006/2018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Major Vieira, 11 de fevereiro de 2019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7863403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7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3-28T12:00:00Z</dcterms:modified>
  <cp:revision>5</cp:revision>
  <dc:subject/>
  <dc:title/>
</cp:coreProperties>
</file>