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1/2019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CONTRATAÇÃO DE EMPRESA ESPECIALIZADA PAR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PRESTAÇÃO DE SERVIÇOS REFERENTES A VIGILÂNCIA NOTURNA DE PRÉDIOS PÚBLICOS PERTENCENTES AO MUNICIPIO DE MAJOR VIEIRA. CONFORME ESPECIFICAÇÕES CONSTANTES NO ANEXO I DESTE EDITAL”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8/04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6/03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9-03-26T16:27:00Z</dcterms:modified>
  <cp:revision>67</cp:revision>
  <dc:subject/>
  <dc:title>AVISO DE LICITAÇÃO</dc:title>
</cp:coreProperties>
</file>