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ESTADO DE SANTA CATARIN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MUNICÍPIO DE MAJOR VIEIR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CADO 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4" w:hanging="0"/>
        <w:jc w:val="both"/>
        <w:rPr>
          <w:color w:val="000000"/>
          <w:w w:val="99"/>
        </w:rPr>
      </w:pPr>
      <w:r>
        <w:rPr/>
        <w:t>A presidente da comissão de licitações Mari Clélia Crisan, no uso de suas atribuições vem comunicar a todos os interessados, que adiará a data de abertura do Convite N° 001.2019 processo licitatório 013.2019, com o seguinte objeto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CONTRATAÇÃO DE EMPRESA ESPECIALIZADA PARA CONFECCIONAR PROJETOS DE ENGENHARIA UILIZADOS PARA NORTEAR DIVERSAS OBRAS A SEREM REALIZADAS POR ESSA MUNICIPALIDADE.</w:t>
      </w:r>
      <w:r>
        <w:rPr>
          <w:b/>
        </w:rPr>
        <w:t xml:space="preserve"> </w:t>
      </w:r>
      <w:r>
        <w:rPr/>
        <w:t xml:space="preserve">O referido adiamento se dá devido a necessidade de revisão e correção em itens contidos no respectivo edital. Salientamos que a nova data será amplamente divulgada, respeitando todos os prazos estipulados em lei.  </w:t>
      </w:r>
    </w:p>
    <w:p>
      <w:pPr>
        <w:pStyle w:val="Normal"/>
        <w:ind w:right="-84" w:hanging="0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  <w:t>Major Vieira 13 de março de 2019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  <w:t>Mari Cléia Crisan</w:t>
      </w:r>
    </w:p>
    <w:p>
      <w:pPr>
        <w:pStyle w:val="Normal"/>
        <w:ind w:right="-84" w:hanging="0"/>
        <w:jc w:val="center"/>
        <w:rPr/>
      </w:pPr>
      <w:r>
        <w:rPr>
          <w:color w:val="000000"/>
          <w:w w:val="99"/>
        </w:rPr>
        <w:t xml:space="preserve">Presidente Comissão Licitações. 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8-05-29T08:33:00Z</cp:lastPrinted>
  <dcterms:modified xsi:type="dcterms:W3CDTF">2019-03-14T16:32:00Z</dcterms:modified>
  <cp:revision>31</cp:revision>
  <dc:subject/>
  <dc:title>AVISO DE LICITAÇÃO</dc:title>
</cp:coreProperties>
</file>