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FMS N.º 002/2019 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</w:t>
      </w:r>
      <w:r>
        <w:rPr>
          <w:rFonts w:cs="Arial Narrow" w:ascii="Arial Narrow" w:hAnsi="Arial Narrow"/>
          <w:b/>
          <w:sz w:val="16"/>
          <w:szCs w:val="16"/>
        </w:rPr>
        <w:t>REGISTRO DE PREÇOS PARA AQUISIÇÃO DE MEDICAMENTOS E MATERIAIS DESCARTÁVEIS PARA UTILIZAÇÃO NO HOSPITAL SÃO LUCAS DO MUNICÍPIO DE MAJOR VIEIRA. ATRAVÉS DO CONVÊNIO N°001/ 2019 TR001930 QUE ENTRE SI CELEBRAM O ESTADO DE SANTA CATARINA POR MEIO DA AGÊNCIA DE DESENVOLVIMENTO REGIONAL DE CANOINHAS E O MUNICIPIO DE MAJOR VIEIRA. CONFORME ESPECIFICAÇÕES CONSTANTES DO ANEXO I A ESTE EDITAL</w:t>
      </w:r>
      <w:r>
        <w:rPr>
          <w:sz w:val="16"/>
          <w:szCs w:val="16"/>
        </w:rPr>
        <w:t xml:space="preserve"> | Tipo: Menor Preço – Por Item| Encerramento/Data/hora: 25/03/2019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Fone (47) 3655-1111.  Vilson Marcos Fernandes - Pregoeiro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ario</cp:lastModifiedBy>
  <dcterms:modified xsi:type="dcterms:W3CDTF">2019-03-11T14:41:00Z</dcterms:modified>
  <cp:revision>20</cp:revision>
  <dc:subject/>
  <dc:title>AVISO DE LICITAÇÃO</dc:title>
</cp:coreProperties>
</file>