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0.2019 – PREGÃO PRESENCIAL 024.2018 – ATA REGISTRO DE PREÇO Nº 067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ENIZ MARIA SUDOU DA SILVEIRA-ME.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09.016.509/0001-05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AQUISIÇÃO DE MADEIRA (PINUS, EUCALIPITO, PINHEIRO) SERRADA, DESTINADO A MANUTENÇÃO DAS SECRETARIAS DO MUNICÍPIO DE MAJOR VIEIRA CONFORME ESPECIFICAÇÕES CONSTANTES DO ANEXO I A ESTE EDITAL.”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1:30:00Z</dcterms:modified>
  <cp:revision>2</cp:revision>
  <dc:subject/>
  <dc:title/>
</cp:coreProperties>
</file>