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29.2019 – PREGÃO PRESENCIAL 024.2018 – ATA REGISTRO DE PREÇO Nº 066/2018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MADEROCHA INDÚSTRIA E COMÉRCIO DE MADEIRAS LTDA</w:t>
      </w:r>
      <w:r>
        <w:rPr>
          <w:rFonts w:cs="Arial" w:ascii="Arial Narrow" w:hAnsi="Arial Narrow"/>
          <w:b/>
        </w:rPr>
        <w:t>.</w:t>
      </w:r>
      <w:r>
        <w:rPr>
          <w:rFonts w:cs="Arial"/>
          <w:b/>
          <w:i/>
          <w:sz w:val="16"/>
          <w:szCs w:val="16"/>
        </w:rPr>
        <w:t>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09.066.027/0001-51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REGISTRO DE PREÇOS PARA EVENTUAL E FUTURA AQUISIÇÃO DE MADEIRA (PINUS, EUCALIPITO, PINHEIRO) SERRADA, DESTINADO A MANUTENÇÃO DAS SECRETARIAS DO MUNICÍPIO DE MAJOR VIEIRA CONFORME ESPECIFICAÇÕES CONSTANTES DO ANEXO I A ESTE EDITAL.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b/>
          <w:i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1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5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6T11:20:00Z</dcterms:modified>
  <cp:revision>5</cp:revision>
  <dc:subject/>
  <dc:title/>
</cp:coreProperties>
</file>