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25.2019 – PREGÃO PRESENCIAL 021.2018 – ATA REGISTRO DE PREÇO Nº 039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GELSON SANTIAGO JOSE CORDEIRO EPP.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80.463.805/0001-00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AQUISIÇÃO DOCES SALGADOS, REFRIGERANTES E SUCOS PARA EVENTOS, DESTINADOS A MANUTENÇÃO DAS SECRETARIAS MUNICIPAIS E DO CRAS, CONFORME ESPECIFICAÇÕES CONSTANTES DO ANEXO I A ESTE EDITAL.”,</w:t>
      </w:r>
      <w:r>
        <w:rPr>
          <w:rFonts w:cs="Arial"/>
          <w:sz w:val="16"/>
          <w:szCs w:val="16"/>
        </w:rPr>
        <w:t xml:space="preserve"> 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2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5T13:30:00Z</dcterms:modified>
  <cp:revision>8</cp:revision>
  <dc:subject/>
  <dc:title/>
</cp:coreProperties>
</file>