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20.2019 – PREGÃO PRESENCIAL 017.2018 – ATA REGISTRO DE PREÇO Nº 060/2018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SC E MANUTENÇÃO DE OBRAS EIRELI ME</w:t>
      </w:r>
      <w:r>
        <w:rPr>
          <w:rFonts w:cs="Arial"/>
          <w:b/>
          <w:i/>
          <w:sz w:val="20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26.700.772/0001-20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REGISTRO DE PREÇOS PARA EVENTUAL E FUTURA CONTRATAÇÃO DE EMPRESAS PARA PRESTAÇÃO DE SERVIÇOS DE INFRAESTRUTURA ESCAVADEIRA HIDRÁULICA 15 A 17TN, CONFORME ESPECIFICAÇÕES CONSTANTES DO ANEXO I A ESTE EDITAL.”</w:t>
      </w:r>
      <w:r>
        <w:rPr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Major Vieira (SC). 21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2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5T10:56:00Z</dcterms:modified>
  <cp:revision>3</cp:revision>
  <dc:subject/>
  <dc:title/>
</cp:coreProperties>
</file>