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9.2019 – PREGÃO PRESENCIAL 016.2018 – ATA REGISTRO DE PREÇO Nº 030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CONSTRUÇÕES SC E MANUTENÇÃO DE OBRAS EIRELI ME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26.700.772/0001-20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“REGISTRO DE PREÇOS PARA EVENTUAL E FUTURA CONTRATAÇÃO DE EMPRESAS PARA PRESTAÇÃO DE SERVIÇOS DE INFRAESTRUTURA COM ESCAVADEIRA HIDRÁULICA 21 TONELADAS, TRATOR DE ESTEIRAS 10 TONELADAS CONFORME ESPECIFICAÇÕES CONSTANTES DO ANEXO I A ESTE EDITA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2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5T10:42:00Z</dcterms:modified>
  <cp:revision>2</cp:revision>
  <dc:subject/>
  <dc:title/>
</cp:coreProperties>
</file>