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7.2019 – PREGÃO PRESENCIAL 012.2018 – ATA REGISTRO DE PREÇO Nº 026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sz w:val="16"/>
          <w:szCs w:val="16"/>
        </w:rPr>
        <w:t>LIDERANÇA COMÉRCIO DE TINTAS LTDA.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sz w:val="16"/>
          <w:szCs w:val="16"/>
        </w:rPr>
        <w:t>82.174.186/0001-60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7:09:00Z</dcterms:modified>
  <cp:revision>14</cp:revision>
  <dc:subject/>
  <dc:title/>
</cp:coreProperties>
</file>