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6.2019 – PREGÃO PRESENCIAL 012.2018 – ATA REGISTRO DE PREÇO Nº 025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MARCELO KOSMALA ME. – ELETROMAR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sz w:val="16"/>
          <w:szCs w:val="16"/>
        </w:rPr>
        <w:t>13.844.351/0001-20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6:31:00Z</dcterms:modified>
  <cp:revision>13</cp:revision>
  <dc:subject/>
  <dc:title/>
</cp:coreProperties>
</file>