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6.2019 – PREGÃO PRESENCIAL 042.2018 – ATA REGISTRO DE PREÇO Nº 080/2018</w:t>
      </w:r>
    </w:p>
    <w:p>
      <w:pPr>
        <w:pStyle w:val="Default"/>
        <w:jc w:val="both"/>
        <w:rPr/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NITROTEC COMÉRCIO DE PRODUTOS AGROPECUÁRIOS LTDA</w:t>
      </w:r>
      <w:r>
        <w:rPr>
          <w:rFonts w:cs="Arial Narrow" w:ascii="Arial Narrow" w:hAnsi="Arial Narrow"/>
          <w:b/>
        </w:rPr>
        <w:t>.</w:t>
      </w:r>
      <w:r>
        <w:rPr>
          <w:sz w:val="16"/>
          <w:szCs w:val="16"/>
        </w:rPr>
        <w:t xml:space="preserve"> Inscrita sob o CNPJ nº </w:t>
      </w:r>
      <w:r>
        <w:rPr>
          <w:b/>
          <w:i/>
          <w:sz w:val="16"/>
          <w:szCs w:val="16"/>
        </w:rPr>
        <w:t>09.492.811/0001-21</w:t>
      </w:r>
      <w:r>
        <w:rPr>
          <w:rFonts w:cs="Arial Narrow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“REGISTRO DE PREÇOS PARA EVENTUAL E FUTURA AQUISIÇÃO DE SEMEN BOVINO E NITROGÊNIO LÍQUIDO PARA MANUNUTENÇÃO DO PROGRAMA DE INSEMINAÇÃO ARTIFICIAL E MELHORAMENTO GENÉTICO BOVINO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Major Vieira (SC). 27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8T11:43:00Z</dcterms:modified>
  <cp:revision>6</cp:revision>
  <dc:subject/>
  <dc:title/>
</cp:coreProperties>
</file>