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3.2019 – PREGÃO PRESENCIAL 037.2018 – ATA REGISTRO DE PREÇO Nº 075/2018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GELSON SANTIAGO JOSE CORDEIRO EPP.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80.463.805/0001-00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PARA EVENTUAL E FUTURA AQUISIÇÃO DE GENEROS ALIMENTICIOS DESTINADOS AOS PROGRAMAS DESENVOLVIDOS PELO CENTRO DE REFERENCIA DE ASSISTENCIA SOCIAL – CRAS DO MUNICÍPIO DE MAJOR VIEIRA CONFORME ESPECIFICAÇÕES CONSTANTES DO ANEXO I A ESTE EDITAL.”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7T13:17:00Z</dcterms:modified>
  <cp:revision>3</cp:revision>
  <dc:subject/>
  <dc:title/>
</cp:coreProperties>
</file>