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42.2019 – PREGÃO PRESENCIAL 036.2018 – ATA REGISTRO DE PREÇO Nº 076/2018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PAULO ROBERTO MARTINS MEI.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15.918.321./0001-47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>“CONTRATAÇÃO DE EMPRESA ESPECIALIZADA PARA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PRESTAÇÃO DE SERVIÇOS REFERENTES A MANUTENÇÃO, CONCERTOS E REFORMAS DOS EQUIPAMENTOS ODONTOLÓGICOS DO SISTEMA DE SAÚDE DO MUNICIPIO DE MAJOR VIEIRA/SC, CONFORME ESPECIFICAÇÕES CONSTANTES DO ANEXO I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"/>
          <w:sz w:val="16"/>
          <w:szCs w:val="16"/>
        </w:rPr>
        <w:t xml:space="preserve">Major Vieira (SC). 27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8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7T12:34:00Z</dcterms:modified>
  <cp:revision>3</cp:revision>
  <dc:subject/>
  <dc:title/>
</cp:coreProperties>
</file>