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39.2019 – PREGÃO PRESENCIAL 031.2018 – ATA REGISTRO DE PREÇO Nº 073/2018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Pedro José Borges Simões.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26.837.316/0001-26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 xml:space="preserve">“REGISTRO DE PREÇOS CONTRATAÇÃO DE PRESTAÇÃO DE SERVIÇOS REFERENTES A CONSERTOS DE PNEUS E REALIZAÇÃO DE SERVIÇOS DE SOLDA, CONFORME ESPECIFICAÇÕES CONSTANTES DO ANEXO I A ESTE EDITAL”.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6:10:00Z</dcterms:modified>
  <cp:revision>10</cp:revision>
  <dc:subject/>
  <dc:title/>
</cp:coreProperties>
</file>