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37.2019 – PREGÃO PRESENCIAL 031.2018 – ATA REGISTRO DE PREÇO Nº 071/2018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RAFAEL DO COUTO.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 xml:space="preserve">18.900.959/0001-49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 xml:space="preserve">“REGISTRO DE PREÇOS CONTRATAÇÃO DE PRESTAÇÃO DE SERVIÇOS REFERENTES A CONSERTOS DE PNEUS E REALIZAÇÃO DE SERVIÇOS DE SOLDA, CONFORME ESPECIFICAÇÕES CONSTANTES DO ANEXO I A ESTE EDITAL”. </w:t>
      </w:r>
      <w:r>
        <w:rPr>
          <w:rFonts w:cs="Arial"/>
          <w:sz w:val="16"/>
          <w:szCs w:val="16"/>
        </w:rPr>
        <w:t xml:space="preserve">Major Vieira (SC). 27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0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6T15:41:00Z</dcterms:modified>
  <cp:revision>8</cp:revision>
  <dc:subject/>
  <dc:title/>
</cp:coreProperties>
</file>