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31.2019 – PREGÃO PRESENCIAL 030.2018 – ATA REGISTRO DE PREÇO Nº 049/2018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Charles Gilson Ritzmann.,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 xml:space="preserve">07.634.816/,0001-16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"/>
          <w:b/>
          <w:i/>
          <w:sz w:val="16"/>
          <w:szCs w:val="16"/>
        </w:rPr>
        <w:t>“REGISTRO DE PREÇOS PARA EVENTUAL E FUTURA AQUISIÇÃO DE MATERIAL DE EXPEDIENTE ESCOLAR, DESTINADO AS ESCOLAS E A CRECHE DO MUNICÍPIO DE MAJOR VIEIRA CONFORME ESPECIFICAÇÕES CONSTANTES DO ANEXO I A ESTE EDITAL. ”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0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1:49:00Z</dcterms:modified>
  <cp:revision>3</cp:revision>
  <dc:subject/>
  <dc:title/>
</cp:coreProperties>
</file>