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RETIFICAÇÃ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OMADA DE PREÇOS N.º 001/2019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Objeto: Pregão presencial para eventual e futura contratação de empresas para </w:t>
      </w:r>
      <w:r>
        <w:rPr>
          <w:b/>
          <w:sz w:val="16"/>
          <w:szCs w:val="16"/>
        </w:rPr>
        <w:t xml:space="preserve">aquisição CONTRATAÇÃO DE EMPRESA PARA EXECUÇÃO DE OBRAS E SERVIÇOS DE ENGENHARIA REFERENTE A RECUPERAÇÃO DE ESTRADAS VICINAIS NO MUNICIPIO DE MAJOR VIEIRA, ATRAVÉS DE CONVÊNIO JUNTAMENTE A UNIÃO, POR INTERMÉDIO DO MINISTÉRIO DA INTEGRAÇÃO NACIONAL, SICONV Nº 875267/2018. </w:t>
      </w:r>
      <w:r>
        <w:rPr>
          <w:sz w:val="16"/>
          <w:szCs w:val="16"/>
        </w:rPr>
        <w:t xml:space="preserve">| Tipo: Menor Preço – Global| REALIZA-SE ALTERAÇÃO NO EDITAL TP001.2019, MANTEM-SE A DATA DE Abertura/Data/hora: 08/02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Major Vieira/SC 29/01/2019.</w:t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7-03T14:33:00Z</cp:lastPrinted>
  <dcterms:modified xsi:type="dcterms:W3CDTF">2019-01-30T12:16:00Z</dcterms:modified>
  <cp:revision>56</cp:revision>
  <dc:subject/>
  <dc:title>AVISO DE LICITAÇÃO</dc:title>
</cp:coreProperties>
</file>