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AVISO DE RETIFICAÇÃO DE LICITAÇÃO</w:t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REGÃO PRESENCIAL N.º 054/2018 </w:t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Objeto: Pregão presencial para eventual e futura contratação de empresas para </w:t>
      </w:r>
      <w:r>
        <w:rPr>
          <w:b/>
          <w:sz w:val="16"/>
          <w:szCs w:val="16"/>
        </w:rPr>
        <w:t xml:space="preserve">aquisição </w:t>
      </w:r>
      <w:r>
        <w:rPr>
          <w:b/>
          <w:sz w:val="18"/>
          <w:szCs w:val="18"/>
        </w:rPr>
        <w:t>“REGISTRO DE PREÇOS PARA EVENTUAL E FUTURA PRESTAÇÃO DE SERVIÇOS COM TRANSPORTE DE ALUNOS PARA AS LINHAS DO MUNICIPIO, DURANTE O ANO DE 2019. CONFORME ESPECIFICAÇÕES CONSTANTES DO ANEXO I A ESTE EDITAL. ”</w:t>
      </w:r>
      <w:r>
        <w:rPr>
          <w:b/>
          <w:sz w:val="16"/>
          <w:szCs w:val="16"/>
        </w:rPr>
        <w:t xml:space="preserve">. </w:t>
      </w:r>
      <w:r>
        <w:rPr>
          <w:sz w:val="16"/>
          <w:szCs w:val="16"/>
        </w:rPr>
        <w:t xml:space="preserve">| Tipo: Menor Preço – Por item| REALIZA-SE ALTERAÇÃO NO EDITAL PP054.2018, MODIFICA-SE A DATA DE Abertura/Data/hora: 24/01/2018 às 09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, ou por e-mail: Licitacao.majorvieira@yahoo.com.br Fone (47) 3655-1111.  Vilson Marcos Fernandes – Pregoeiro, Major Vieira/SC 09/01/2019.</w:t>
      </w:r>
    </w:p>
    <w:p>
      <w:pPr>
        <w:pStyle w:val="Normal"/>
        <w:ind w:right="-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29:00Z</dcterms:created>
  <dc:creator>...</dc:creator>
  <dc:description/>
  <cp:keywords/>
  <dc:language>en-US</dc:language>
  <cp:lastModifiedBy>licitaçao</cp:lastModifiedBy>
  <cp:lastPrinted>2017-07-03T14:33:00Z</cp:lastPrinted>
  <dcterms:modified xsi:type="dcterms:W3CDTF">2019-01-10T10:21:00Z</dcterms:modified>
  <cp:revision>54</cp:revision>
  <dc:subject/>
  <dc:title>AVISO DE LICITAÇÃO</dc:title>
</cp:coreProperties>
</file>