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VITE N.º 005/2018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sz w:val="16"/>
          <w:szCs w:val="16"/>
        </w:rPr>
        <w:t>Objeto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“CONTRATAÇÃO DE EMPRESAS PARA EVENTUAL E FUTURA AQUISIÇÃO PARCELADA DE PEÇAS AUTOMOTIVAS DE REPOSIÇÃO PARA POSSÍVEL MANUTENÇÃO DA FROTA DE VEÍCULOS LEVES E UTILITÁRIOS, CONFORME ESPECIFICAÇÕES CONSTANTES DO ANEXO I A ESTE EDITAL. ”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| Tipo: Menor Preço – Global| Abertura/Data/hora: 29/11/2018 às 09h00. Informações adicionais/Obtenção do Edital na íntegra site www.majorvieira.sc.gov.br/Local da Sessão Pública: Paço Municipal/Depto de Licitações, na Travessa Otacílio F. Souza, 210, Bairro Centro, Major Vieira/SC, ou por e-mail: Licitacao.majorvieira@yahoo.com.br Fone (47) 3655-1111.  Prefeito Municipal. Orildo Antonio Severgnini 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9:00Z</dcterms:created>
  <dc:creator>...</dc:creator>
  <dc:description/>
  <cp:keywords/>
  <dc:language>en-US</dc:language>
  <cp:lastModifiedBy>licitaçao</cp:lastModifiedBy>
  <cp:lastPrinted>2017-03-20T16:55:00Z</cp:lastPrinted>
  <dcterms:modified xsi:type="dcterms:W3CDTF">2018-11-21T15:37:00Z</dcterms:modified>
  <cp:revision>48</cp:revision>
  <dc:subject/>
  <dc:title>AVISO DE LICITAÇÃO</dc:title>
</cp:coreProperties>
</file>