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99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20"/>
        </w:rPr>
        <w:t>CIMENTELA INDUSTRIA DE TELAS E ARTEFATOS DE CONCRETO LTDA.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Objeto:</w:t>
      </w: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 xml:space="preserve">“REGISTRO DE PREÇOS PARA EVENTUAL E FUTURA AQUISIÇÃO PARCELADA </w:t>
      </w:r>
      <w:r>
        <w:rPr>
          <w:b/>
          <w:iCs/>
          <w:sz w:val="20"/>
        </w:rPr>
        <w:t xml:space="preserve">DE TUBOS DE CONCRETO PARA USO DA SECRETARIA MUNICIPAL DE VIAÇÃO E OBRAS PÚBLICAS </w:t>
      </w:r>
      <w:r>
        <w:rPr>
          <w:b/>
          <w:sz w:val="20"/>
        </w:rPr>
        <w:t>CONFORME ESPECIFICAÇÕES CONSTANTES DO ANEXO I A ESTE EDITAL. ”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 w:val="22"/>
          <w:szCs w:val="22"/>
        </w:rPr>
        <w:t>R$</w:t>
      </w:r>
      <w:r>
        <w:rPr>
          <w:rFonts w:cs="Arial"/>
          <w:b/>
          <w:sz w:val="22"/>
          <w:szCs w:val="22"/>
        </w:rPr>
        <w:t>195.740,00 (cento e noventa e cinco mil setecentos e quarenta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58/2018 – Pregão Presencial 046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1 de outubr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66881851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10-01T19:14:00Z</dcterms:modified>
  <cp:revision>61</cp:revision>
  <dc:subject/>
  <dc:title/>
</cp:coreProperties>
</file>