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102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HOBI S/A-MINERAÇÃO DE AREIA E CONCRETO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PARCELADA DE CONCRETO USINADO FCK 15 E 25 MPA PARA SER USADO EM DIVERSAS OBRAS DE INFRAESTRUTURA, COMO CONSTRUÇÃO DE CALÇADAS NO MUNICÍPIO DE MAJOR VIEIRA CONFORME ESPECIFICAÇÕES CONSTANTES DO ANEXO I A ESTE EDITAL. 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/>
          <w:b/>
          <w:sz w:val="22"/>
          <w:szCs w:val="22"/>
        </w:rPr>
        <w:t>175.000,00 (cento e setenta e cinco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9/2018 – Pregão Presencial 047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outu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7666493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3T11:52:00Z</dcterms:modified>
  <cp:revision>62</cp:revision>
  <dc:subject/>
  <dc:title/>
</cp:coreProperties>
</file>