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N° 02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DANIEL DEORACKI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OUTUBRO Á DEZEMBRO DE 2018 E JANEIRO A AGOSTO DE 2019 CONFORME ANEXO I – TERMO DE REFERENC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4"/>
        </w:rPr>
        <w:t>310,00 (trezentos e dez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</w:t>
      </w:r>
      <w:r>
        <w:rPr>
          <w:rFonts w:cs="Arial"/>
          <w:szCs w:val="24"/>
        </w:rPr>
        <w:t>Licitatório</w:t>
      </w:r>
      <w:r>
        <w:rPr>
          <w:rFonts w:cs="Arial" w:ascii="Arial Narrow" w:hAnsi="Arial Narrow"/>
          <w:szCs w:val="24"/>
        </w:rPr>
        <w:t xml:space="preserve"> n° 057/2018 – Chamada Publica 00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8672852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2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6:42:00Z</dcterms:modified>
  <cp:revision>2</cp:revision>
  <dc:subject/>
  <dc:title/>
</cp:coreProperties>
</file>