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N° 026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0"/>
        </w:rPr>
        <w:t>VILMAR MARQUES DOS SANTOS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AQUISIÇÃO DE GÊNEROS ALIMENTÍCIOS DA AGRICULTURA FAMILIAR E DO EMPREENDEDOR FAMILIAR RURAL, PARA O ATENDIMENTO AO PROGRAMA NACIONAL DE ALIMENTAÇÃO ESCOLAR/PNAE 2018, DURANTE O PERIODO DE OUTUBRO Á DEZEMBRO DE 2018 E JANEIRO A AGOSTO DE 2019 CONFORME ANEXO I – TERMO DE REFERENCIA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4"/>
        </w:rPr>
        <w:t>5.400,00 (cinco mil quatrocentos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</w:t>
      </w:r>
      <w:r>
        <w:rPr>
          <w:rFonts w:cs="Arial"/>
          <w:szCs w:val="24"/>
        </w:rPr>
        <w:t>Licitatório</w:t>
      </w:r>
      <w:r>
        <w:rPr>
          <w:rFonts w:cs="Arial" w:ascii="Arial Narrow" w:hAnsi="Arial Narrow"/>
          <w:szCs w:val="24"/>
        </w:rPr>
        <w:t xml:space="preserve"> n° 057/2018 – Chamada Publica 001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1 de outubro de 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79397698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33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10-01T16:36:00Z</dcterms:modified>
  <cp:revision>3</cp:revision>
  <dc:subject/>
  <dc:title/>
</cp:coreProperties>
</file>