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97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20"/>
        </w:rPr>
        <w:t>INOVAMED COMERCIO DE MEDICAMENTOS LTDA-EPP.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Objeto: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“REGISTRO DE PREÇOS PARA EVENTUAL E FUTURA AQUISIÇÃO PARCELADA DE MEDICAMENTOS DE FARMÁCIA BÁSICA PARA DISTRIBUIÇÃO GRATUITA E CONSUMO, NA FARMÁCIA BÁSICA MUNICIPAL E NOS PROGRAMAS EXISTENTES PELO FUNDO MUNICIPAL DE SAÚDE, CONFORME ESPECIFICAÇÕES CONSTANTES DO ANEXO I A ESTE EDITAL. ”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9.070,00 (nove mil setenta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FMS n° 004/2018 – Pregão Presencial FMS n° 004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8 de Agost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73422112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9-17T16:36:00Z</dcterms:modified>
  <cp:revision>62</cp:revision>
  <dc:subject/>
  <dc:title/>
</cp:coreProperties>
</file>