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87/2018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METALURGICA HOSPITALAR INDUSTRIA E COMERCIO DE APARELHOS ELETROMEDICOS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>66.800,00 (sessenta e seis mil oitocentos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3/2018 – Pregão Presencial FMS 003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0 de setembro de 2018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615892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1T12:48:00Z</dcterms:modified>
  <cp:revision>6</cp:revision>
  <dc:subject/>
  <dc:title/>
</cp:coreProperties>
</file>