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TRATO DA ATA REGISTRO DE PREÇO N° 084/2018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ntratante: </w:t>
      </w:r>
      <w:r>
        <w:rPr>
          <w:rFonts w:cs="Arial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"/>
          <w:szCs w:val="24"/>
        </w:rPr>
        <w:t>Contratada:</w:t>
      </w:r>
      <w:r>
        <w:rPr>
          <w:rFonts w:cs="Arial"/>
          <w:b/>
          <w:szCs w:val="24"/>
        </w:rPr>
        <w:t xml:space="preserve"> ALFA MED SISTEMAS MEDICOS LTD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</w:rPr>
        <w:t>“REGISTRO DE PREÇOS PARA AQUISIÇÃO DE EQUIPAMENTO E MATERIAL PERMANENTE DESTINADOS A UNIDADE DE ATENÇÃO ESPECIALIZADA EM SAÚDE. RECURSOS PROVENIENTE DE CONVÊNIO ORIUNDO DO FUNDO NACIONAL DE SAÚDE- MINISTÉRIO DA SAÚDE- GOVERNO FEDERAL, PROPOSTA N° 11715.955000/1170-04”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alor: </w:t>
      </w:r>
      <w:r>
        <w:rPr>
          <w:rFonts w:cs="Arial"/>
          <w:b/>
          <w:szCs w:val="24"/>
        </w:rPr>
        <w:t>R$</w:t>
      </w:r>
      <w:r>
        <w:rPr>
          <w:rFonts w:cs="Arial"/>
          <w:b/>
        </w:rPr>
        <w:t>1.250,00 (um mil duzentos e cinquenta reais)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cesso Licitatório FMS n° 003/2018 – Pregão Presencial FMS 003/201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Major Vieira, 10 de setembro de 2018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679956960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5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9-11T12:41:00Z</dcterms:modified>
  <cp:revision>3</cp:revision>
  <dc:subject/>
  <dc:title/>
</cp:coreProperties>
</file>