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31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 w:val="22"/>
          <w:szCs w:val="22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>Contratad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RÁDIO PLANALTO DE MAJOR VIEIRA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b/>
          <w:sz w:val="18"/>
          <w:szCs w:val="18"/>
        </w:rPr>
        <w:t xml:space="preserve"> </w:t>
      </w:r>
      <w:r>
        <w:rPr>
          <w:rFonts w:cs="Arial"/>
          <w:b/>
          <w:sz w:val="20"/>
        </w:rPr>
        <w:t>“REGISTRO DE PREÇOS CONTRATAÇÃO DE SERVIÇOS DE EMISSORA DE RAIODIFUSÃO COMERCIAL FM, PARA A DIVULGAÇÃO DE ATOS DA ADMINISTRAÇÃO PÚBLICA MUNICIPAL,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 49.200,00 (quarenta e nove mil e duzento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6/2018 – Pregão Presencial 020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6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1421695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5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8-28T13:45:00Z</dcterms:modified>
  <cp:revision>2</cp:revision>
  <dc:subject/>
  <dc:title/>
</cp:coreProperties>
</file>