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74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PAULO ROBERTO MARTINS MEI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“CONTRATAÇÃO DE EMPRESA ESPECIALIZADA PAR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STAÇÃO DE SERVIÇOS REFERENTES A MANUTENÇÃO, CONCERTOS E REFORMAS DOS EQUIPAMENTOS ODONTOLÓGICOS DO SISTEMA DE SAÚDE DO MUNICIPIO DE MAJOR VIEIRA/SC, CONFORME ESPECIFICAÇÕES CONSTANTES DO ANEXO I A ESTE EDITAL. 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19.500,00 (dezenove mil quinh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6/2018 – Pregão Presencial 036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6 de Julh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73310285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9-03T11:50:00Z</dcterms:modified>
  <cp:revision>67</cp:revision>
  <dc:subject/>
  <dc:title/>
</cp:coreProperties>
</file>